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556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молодежной политики Ставропольского края от 29 августа 2014 г. № 871-пр                          «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«Предоставление информации об организации среднего и дополнительного профессион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становления Правительства Российской Федерации </w:t>
      </w: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 марта 2016 г. № 236 «О требованиях                            к предоставлению в электронной форме государственных и муниципальных услуг», постановлений Правительства Ставропольского края от </w:t>
      </w:r>
      <w:r>
        <w:rPr>
          <w:spacing w:val="-2"/>
          <w:sz w:val="28"/>
          <w:szCs w:val="28"/>
        </w:rPr>
        <w:t>25 июля       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         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            и проектов административных регламентов исполнения государственных (надзорных) функций» и от 22 ноября 2013 г.  № 428-п «Об утверждении Положения об особенностях подачи и рассмотрения жалоб на решения           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Утвердить прилагаемые изменения, которые вносятся в </w:t>
            </w:r>
            <w:r>
              <w:rPr>
                <w:sz w:val="28"/>
                <w:szCs w:val="28"/>
              </w:rPr>
              <w:t>приказ министерства образования и молодежной политики Ставропольского края           от 29 августа 2014 г. № 871-пр «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«Предоставление информации об организации среднего и дополнительного профессионального образования»</w:t>
            </w:r>
            <w:r>
              <w:rPr>
                <w:bCs/>
                <w:kern w:val="2"/>
                <w:sz w:val="28"/>
                <w:szCs w:val="28"/>
              </w:rPr>
              <w:t xml:space="preserve"> (</w:t>
            </w:r>
            <w:r>
              <w:rPr>
                <w:sz w:val="28"/>
              </w:rPr>
              <w:t xml:space="preserve">с изменениями, внесенными приказами министерства образования и </w:t>
            </w:r>
            <w:r>
              <w:rPr>
                <w:color w:val="000000"/>
                <w:sz w:val="28"/>
                <w:szCs w:val="28"/>
              </w:rPr>
              <w:t xml:space="preserve">молодежной политики Ставропольского края от 21 ноября        2014 г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№ 1231-пр</w:t>
              </w:r>
            </w:hyperlink>
            <w:r>
              <w:rPr>
                <w:color w:val="000000"/>
                <w:sz w:val="28"/>
                <w:szCs w:val="28"/>
              </w:rPr>
              <w:t>, от 19 января 2015 г. № 33-пр и от 29 ноября 2016 г.                   № 1319-пр)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Жирнова Д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301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нистр                                                                                               Е.Н. Козюр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6379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379"/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25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6" w:leader="none"/>
        </w:tabs>
        <w:spacing w:lineRule="exact" w:line="240"/>
        <w:jc w:val="both"/>
        <w:rPr/>
      </w:pPr>
      <w:r>
        <w:rPr>
          <w:sz w:val="28"/>
          <w:szCs w:val="28"/>
        </w:rPr>
        <w:t>которые вносятся в приказ министерства образования и молодежной политики Ставропольского края от 29 августа 2014 г. № 871-пр «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«Предоставление информации об организации среднего и дополнительного профессионального образования»</w:t>
      </w:r>
    </w:p>
    <w:p>
      <w:pPr>
        <w:pStyle w:val="Normal"/>
        <w:tabs>
          <w:tab w:val="clear" w:pos="708"/>
          <w:tab w:val="left" w:pos="25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заголовке слова «и молодежной политики» исключить.</w:t>
      </w:r>
    </w:p>
    <w:p>
      <w:pPr>
        <w:pStyle w:val="Normal"/>
        <w:tabs>
          <w:tab w:val="clear" w:pos="708"/>
          <w:tab w:val="left" w:pos="255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1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В Административном регламенте предоставления  министерством образования и молодежной политики Ставропольского края государственной услуги «Предоставление информации об организации среднего и дополнительного профессионального образова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В заголовке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1. Административный регламент предоставления министерством образования Ставропольского края государственной услуги «Предоставление информации об организации среднего и дополнительного профессионального образования» (далее – Регламент) устанавливает порядок, сроки и последовательность административных процедур (действий) при осуществлении полномочий по предоставлению информации об организации среднего и дополнительного профессионального образования в профессиональных образовательных организациях, подведомственных министерству образования Ставропольского кра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Наименование подраздела «Информация о месте нахождения и графике работы министерства образования и молодежной политики Ставропольского края, предоставляющего государственную услугу, его структурного подразделения, способы получения информации о месте нахождения и графике работы министерства образования и молодежной политики Ставропольского края, обращение в которые необходимо для получения государствен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Информация о месте нахождения и графике работы министерства образования Ставропольского края, предоставляющего государственную услугу, его структурного подразделения, способы получения информации о месте нахождения и графике работы министерства образования Ставропольского края, обращение в которые необходимо для получения государственной услуг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3. В пункте 1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3.1.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3. Место нахождения министерства образования Ставропольского края, его структурного подразделения, осуществляющего предоставление  государственной услуги (отдел профессионального образования министерства образования Ставропольского края):  ул. Ломоносова, д.3, г. Ставрополь, 355003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3.2. 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График приема заявлений в отделе профессионального образования министерства образования Ставропольского края соответствует режиму работы министерства образования Ставропольского кра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4. Пункт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1.4. Информация о месте нахождения и графике работы министерства образования Ставропольского края предоставляется заявителю непосредственно в министерстве образования Ставропольского края,  а также по телефону, электронной почте и по средством размещения указанных сведений на официальном сайте министерства образования Ставропольского кра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5. В наименовании подраздела «Справочный телефон структурного подразделения министерства образования и молодежной политики Ставропольского края, предоставляющего государственную услугу» слова «и молодежной политики» исключ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3.2.6. В наименовании подраздела «Адрес официального сайта министерства образования и молодежной политики Ставропольского края в информационно-телекоммуникационной сети «Интернет», содержащего информацию о предоставлении государственной услуги и услуг, которые являются необходимыми и обязательными для предоставления услуги, адрес электронной почты»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7. В абзацах первом и втором пункта 1.6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8. В пункте 1.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8.1. В абзаце первом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8.2. В подпункте «2»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8.3. В подпункте «5»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8.4. В абзаце седьмом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9. В абзаце третьем подпункта 1.8.1 слова «и молодежной 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0. В наименовании подраздела «Порядок, форма и место размещения информации о государственной услуге, в том числе на стендах в местах предоставления государственной услуги и услуг,  которые являются необходимыми и обязательными для предоставления услуги, а также на официальном сайте министерства образования и молодежной политики Ставропольского края, организаций, участвующих в предоставлении государственной услуги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 региональной информационной системы «Портал государственных и муниципальных услуг (функций) Ставропольского края»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1. В пункте 1.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1.1. В абзаце первом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1.2. В подпункте «1»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1.3. В подпункте «3»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1.4. В подпункте «9»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2. В пункте 1.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2.1. В абзаце первом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2.2. В подпункте «1»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2.3. В подпункте «3»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3. В подпункте «1» пункта 1.12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4. Дополнить пунктом 1.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13. Информация о порядке и сроках предоставления государственной услуги предоставляется бесплатно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В абзаце первом пункта 2.2 слова «и молодежной политик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В пункте 2.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3.1. Д</w:t>
      </w:r>
      <w:r>
        <w:rPr>
          <w:bCs/>
          <w:spacing w:val="2"/>
          <w:sz w:val="28"/>
          <w:szCs w:val="28"/>
        </w:rPr>
        <w:t xml:space="preserve">ополнить подпунктами </w:t>
      </w:r>
      <w:r>
        <w:rPr>
          <w:bCs/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pacing w:val="2"/>
          <w:sz w:val="28"/>
          <w:szCs w:val="28"/>
        </w:rPr>
        <w:t>-</w:t>
      </w:r>
      <w:r>
        <w:rPr>
          <w:bCs/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pacing w:val="2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pacing w:val="2"/>
          <w:sz w:val="28"/>
          <w:szCs w:val="28"/>
        </w:rPr>
        <w:t>«</w:t>
      </w:r>
      <w:r>
        <w:rPr>
          <w:bCs/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pacing w:val="2"/>
          <w:sz w:val="28"/>
          <w:szCs w:val="28"/>
        </w:rPr>
        <w:t>) 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pacing w:val="2"/>
          <w:sz w:val="28"/>
          <w:szCs w:val="28"/>
        </w:rPr>
        <w:t>)</w:t>
      </w:r>
      <w:r>
        <w:rPr/>
        <w:t xml:space="preserve"> </w:t>
      </w:r>
      <w:r>
        <w:rPr>
          <w:bCs/>
          <w:spacing w:val="2"/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3.3.2. Подпункт «18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18) 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pacing w:val="2"/>
          <w:sz w:val="28"/>
          <w:szCs w:val="28"/>
        </w:rPr>
        <w:t xml:space="preserve">3.3.4. Дополнить пунктами </w:t>
      </w:r>
      <w:r>
        <w:rPr>
          <w:b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pacing w:val="2"/>
          <w:sz w:val="28"/>
          <w:szCs w:val="28"/>
        </w:rPr>
        <w:t>-</w:t>
      </w:r>
      <w:r>
        <w:rPr>
          <w:b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pacing w:val="2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pacing w:val="2"/>
          <w:sz w:val="28"/>
          <w:szCs w:val="28"/>
        </w:rPr>
        <w:t>«</w:t>
      </w:r>
      <w:r>
        <w:rPr>
          <w:b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pacing w:val="2"/>
          <w:position w:val="-6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уведомление о записи на прием в уполномоченный орган, содержащее сведения о дате, времени и месте прие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pacing w:val="2"/>
          <w:sz w:val="28"/>
          <w:szCs w:val="28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pacing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pacing w:val="2"/>
          <w:position w:val="-6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pacing w:val="2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pacing w:val="2"/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олномоченного орган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pacing w:val="2"/>
          <w:sz w:val="28"/>
          <w:szCs w:val="28"/>
        </w:rPr>
        <w:t>3.3.5. Дополнить пунктом 2.2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2.29. 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 формировании запроса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озможность копирования и сохранения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озможность печати на бумажном носителе копии запроса в элек-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озможность доступа заявителя на Едином портале, региональном портале или официальном сайте уполномоченного органа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уполномоченного органа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Должностное лицо уполномоченного органа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уполномоченный орган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 официальном сайте уполномоченного органа, Едином портале и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 информационно-правовых системах «КонсультантПлюс» и «Га-рант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3.4.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В подпункте «2» пункта 3.11 слова «и молодежной политики» исключить.</w:t>
      </w:r>
    </w:p>
    <w:p>
      <w:pPr>
        <w:pStyle w:val="ConsPlusNormal"/>
        <w:ind w:firstLine="709"/>
        <w:jc w:val="both"/>
        <w:rPr/>
      </w:pPr>
      <w:r>
        <w:rPr/>
        <w:t>3.4.2. В пункте 3.12 слова «и молодежной политики» исключить.</w:t>
      </w:r>
    </w:p>
    <w:p>
      <w:pPr>
        <w:pStyle w:val="ConsPlusNormal"/>
        <w:ind w:firstLine="709"/>
        <w:jc w:val="both"/>
        <w:rPr/>
      </w:pPr>
      <w:r>
        <w:rPr/>
        <w:t xml:space="preserve">3.5. В разделе </w:t>
      </w:r>
      <w:r>
        <w:rPr>
          <w:lang w:val="en-US"/>
        </w:rPr>
        <w:t>IV</w:t>
      </w:r>
      <w:r>
        <w:rPr/>
        <w:t xml:space="preserve"> «Формы контроля за предоставлением государственной услуги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1. Пункт 4.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»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3.5.2. Пункт 4.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4.3. Министерство, его должностные лица, государственные гражданские служащие, многофункциональный центр предоставления государственных и муниципальных услуг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 полноту и качество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5.3. Абзац второй пункта 4.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Персональная ответственность должностных лиц министерства, государственных гражданских служащих, должностных лиц многофункционального центра предоставления государственных и муниципальных услуг, работников организаций, указанных в части 1.1 статьи 1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</w:r>
    </w:p>
    <w:p>
      <w:pPr>
        <w:pStyle w:val="ConsPlusNormal"/>
        <w:ind w:firstLine="709"/>
        <w:jc w:val="both"/>
        <w:rPr/>
      </w:pPr>
      <w:r>
        <w:rPr/>
        <w:t>3.6. В разделе V «Досудебный (внесудебный) порядок обжалования решений и действий (бездействия) органа местного самоуправления, а также должностных лиц»:</w:t>
      </w:r>
    </w:p>
    <w:p>
      <w:pPr>
        <w:pStyle w:val="ConsPlusNormal"/>
        <w:ind w:firstLine="709"/>
        <w:jc w:val="both"/>
        <w:rPr/>
      </w:pPr>
      <w:r>
        <w:rPr/>
        <w:t>3.6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 в части 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.».</w:t>
      </w:r>
    </w:p>
    <w:p>
      <w:pPr>
        <w:pStyle w:val="ConsPlusNormal"/>
        <w:ind w:firstLine="709"/>
        <w:jc w:val="both"/>
        <w:rPr/>
      </w:pPr>
      <w:r>
        <w:rPr/>
        <w:t>3.6.2. Пункт 5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1. Заявитель может обратиться с жалобой на решения и действия (бездействие) Министерства, многофункционального центра предоставления государственных и муниципальных услуг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, участвующих в предоставлении государственной услуги (далее соответственно – должностные лица, жалоба), в досудебном (внесудебном) порядке.».</w:t>
      </w:r>
    </w:p>
    <w:p>
      <w:pPr>
        <w:pStyle w:val="ConsPlusNormal"/>
        <w:ind w:firstLine="709"/>
        <w:jc w:val="both"/>
        <w:rPr/>
      </w:pPr>
      <w:r>
        <w:rPr/>
        <w:t>3.6.3. Пункт 5.2 дополнить подпунктами «8» и «9»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». </w:t>
      </w:r>
    </w:p>
    <w:p>
      <w:pPr>
        <w:pStyle w:val="ConsPlusNormal"/>
        <w:ind w:firstLine="709"/>
        <w:jc w:val="both"/>
        <w:rPr/>
      </w:pPr>
      <w:r>
        <w:rPr/>
        <w:t xml:space="preserve">3.6.4. В пункте 5.5.: </w:t>
      </w:r>
    </w:p>
    <w:p>
      <w:pPr>
        <w:pStyle w:val="ConsPlusNormal"/>
        <w:ind w:firstLine="709"/>
        <w:jc w:val="both"/>
        <w:rPr/>
      </w:pPr>
      <w:r>
        <w:rPr/>
        <w:t>3.6.4.1. Подпункт «1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) в орган, предоставляющий государственную услугу, в случае, если обжалуются решения и действия (бездействия) органа, предоставляющую государственную услугу, и его должностного лица, муниципального служащего, работника.».</w:t>
      </w:r>
    </w:p>
    <w:p>
      <w:pPr>
        <w:pStyle w:val="ConsPlusNormal"/>
        <w:ind w:firstLine="709"/>
        <w:jc w:val="both"/>
        <w:rPr/>
      </w:pPr>
      <w:r>
        <w:rPr/>
        <w:t>3.6.4.2. В подпунктах «3» и «4» слова «и молодежной  политики» исключить.</w:t>
      </w:r>
    </w:p>
    <w:p>
      <w:pPr>
        <w:pStyle w:val="ConsPlusNormal"/>
        <w:ind w:firstLine="709"/>
        <w:jc w:val="both"/>
        <w:rPr/>
      </w:pPr>
      <w:r>
        <w:rPr/>
        <w:t>3.6.4.3. После абзаца девят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 государственные и муниципальные услуги, их должностными лицами,  государственными и муниципальными служащими (далее – система досудебного обжалования)».</w:t>
      </w:r>
    </w:p>
    <w:p>
      <w:pPr>
        <w:pStyle w:val="ConsPlusNormal"/>
        <w:ind w:firstLine="709"/>
        <w:jc w:val="both"/>
        <w:rPr/>
      </w:pPr>
      <w:r>
        <w:rPr/>
        <w:t>3.6.5. Пункт 5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5.11. Письменный мотивированный ответ о результатах рассмотрения жалобы направляется по адресу (адресам) электронной почты (при наличии) и почтовому  адресу, указанным  в жалобе, не позднее дня, следующего за днем принятия решения, указанного в </w:t>
      </w:r>
      <w:hyperlink r:id="rId4">
        <w:r>
          <w:rPr>
            <w:rStyle w:val="InternetLink"/>
          </w:rPr>
          <w:t>части 7 статьи 11</w:t>
        </w:r>
      </w:hyperlink>
      <w:r>
        <w:rPr/>
        <w:t xml:space="preserve"> 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жалоба  была подана способом, предусмотренным </w:t>
      </w:r>
      <w:hyperlink r:id="rId5">
        <w:r>
          <w:rPr>
            <w:rStyle w:val="InternetLink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настоящего Регламента, ответ о результатах рассмотрения жалобы направляется посредством использования системы досудебного обжалования.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Министр                                                                                                 Е.Н.Коз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07402A462D40E51F6E619E6563991AA626062B100011AF712C6B20E1FDB29CB3604D847ECB9394CA7CE1lFjFI" TargetMode="External"/><Relationship Id="rId4" Type="http://schemas.openxmlformats.org/officeDocument/2006/relationships/hyperlink" Target="consultantplus://offline/ref=D94A336DB85E32BE559FEAC1167F466FB866306DB3AA1E12462CC6DC644ABC0F8F3DB7C013e7n8K" TargetMode="External"/><Relationship Id="rId5" Type="http://schemas.openxmlformats.org/officeDocument/2006/relationships/hyperlink" Target="consultantplus://offline/ref=34C4BE6017323D9E035967D261D50ECF94EA2EED600759BF81CAF73EAAA5848E75979E44832802055D7AF66CB7o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59:00Z</dcterms:created>
  <dc:creator>kosikova_oa</dc:creator>
  <dc:description/>
  <cp:keywords/>
  <dc:language>en-US</dc:language>
  <cp:lastModifiedBy>Николай Барсуков</cp:lastModifiedBy>
  <cp:lastPrinted>2018-07-23T14:51:00Z</cp:lastPrinted>
  <dcterms:modified xsi:type="dcterms:W3CDTF">2018-07-23T14:59:00Z</dcterms:modified>
  <cp:revision>2</cp:revision>
  <dc:subject/>
  <dc:title/>
</cp:coreProperties>
</file>